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usrichter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rn- und Sportverein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itzlar 1862/1911 e.V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bteilung Triathlon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Anmeldung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nur</w:t>
      </w:r>
      <w:r>
        <w:rPr>
          <w:rFonts w:cs="Times New Roman" w:ascii="Times New Roman" w:hAnsi="Times New Roman"/>
          <w:sz w:val="20"/>
          <w:szCs w:val="20"/>
        </w:rPr>
        <w:t xml:space="preserve"> Online im Internet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www.triathlon-fritzlar.de</w:t>
        </w:r>
      </w:hyperlink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ranstalter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ssischer Triathlon Verband</w:t>
        <w:tab/>
        <w:tab/>
        <w:tab/>
        <w:tab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to-Fleck-Schneise 8</w:t>
        <w:br/>
        <w:t>60528 Frankfurt am Main</w:t>
      </w:r>
    </w:p>
    <w:p>
      <w:pPr>
        <w:pStyle w:val="Normal"/>
        <w:autoSpaceDE w:val="false"/>
        <w:spacing w:before="0" w:after="0"/>
        <w:rPr>
          <w:rFonts w:ascii="Verdana" w:hAnsi="Verdana" w:cs="Verdana"/>
          <w:color w:val="323232"/>
          <w:sz w:val="20"/>
          <w:szCs w:val="20"/>
        </w:rPr>
      </w:pPr>
      <w:r>
        <w:rPr>
          <w:rFonts w:cs="Verdana" w:ascii="Verdana" w:hAnsi="Verdana"/>
          <w:color w:val="323232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HTV-Genehmigungsnummer: </w:t>
      </w:r>
      <w:r>
        <w:rPr>
          <w:rFonts w:cs="Times New Roman" w:ascii="Times New Roman" w:hAnsi="Times New Roman"/>
          <w:b/>
          <w:sz w:val="20"/>
          <w:szCs w:val="20"/>
        </w:rPr>
        <w:t>HTV 07-17-01-0139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e Sportordnung der Deutschen Triathlon Union ist unte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ww.hessischer-triathlon-verband.de einzusehen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rchführung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Der Veranstaltung liegt die Wettkampfordnung der Deutschen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iathlon Union (Sportordnung, Veranstalterordnung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ndesligaordnung, Antidoping, Kampfrichterordnung), sowi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hts- und Verfahrensordnung und die Disziplinarordnung zugrunde,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die beim Veranstalter am Wettkampftag eingesehen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rden können. Mit der Anmeldung erkennt der Teilnehmer di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ttkampfordnungen und die Rechts- und Verfahrensordnung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s für sich verbindlich an. Die Teilnehmer sind für die technisch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cherheit ihrer Ausrüstung selbstverantwortlich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VR-Bank Ederauen-Triathlon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Volkstriathlon &amp; Team-Sprinttriathlon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ugend A, Junioren, AK 1 – Senioren 7+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inzelstarter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ffeln (Männer, Frauen, Familien und Mixed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istanzen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lkstriathlon und Staffeln 550 m – 21 km – 5 km</w:t>
        <w:tab/>
        <w:tab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, und 2.Hessische Triathlon Liga Männer und Frauen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lang w:val="en-GB"/>
        </w:rPr>
        <w:t>Swim and Run (300 m 2,5 km)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ab/>
      </w:r>
      <w:r>
        <w:rPr>
          <w:rFonts w:cs="Times New Roman" w:ascii="Times New Roman" w:hAnsi="Times New Roman"/>
          <w:sz w:val="20"/>
          <w:szCs w:val="20"/>
        </w:rPr>
        <w:t>Team-Sprinttriathlon (750 m, 21 km, 5 km)</w:t>
      </w:r>
    </w:p>
    <w:p>
      <w:pPr>
        <w:pStyle w:val="Normal"/>
        <w:autoSpaceDE w:val="false"/>
        <w:spacing w:before="0" w:after="0"/>
        <w:ind w:left="3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Die Namen der einzelnen Starter /innen müssen vor dem Wettkampf festgelegt sein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s Mannschaftsschwimmen erfolgt mit zwei Mannschaften auf einer Bahn, wobei die eine Mannschaft dauerhaft auf der linken die andere auf der rechten Bahn schwimmt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rgebnisse unter www.triathlon-fritzlar.d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iegerehrung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Die Siegerehrung findet im Anschluss an die Veranstaltung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tt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kplätze: Festplatz Ederaue, direkt neben dem Ederauen-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rlebnisbad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icherung der Radstrecke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izeipräsidium Nordhessen – Homberg /Efz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eiwillige Feuerwehr Fritzla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S Fritzlar e. V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izeifunkclub Kassel e.V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usgabe der Startunterlagen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nntag, den  </w:t>
      </w:r>
      <w:r>
        <w:rPr>
          <w:rFonts w:cs="Times New Roman" w:ascii="Times New Roman" w:hAnsi="Times New Roman"/>
          <w:b/>
          <w:sz w:val="28"/>
          <w:szCs w:val="28"/>
        </w:rPr>
        <w:t>28.05.2017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und 2. Hessenliga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7:30 Uhr – 09:00 Uhr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olkstriathlon und Staffel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07:30 Uhr –09:00 Uhr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Abgabe Räder Sonntag 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ür alle ab 07:30 Uhr – 11:15 Uhr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Die Wechselzone wird um </w:t>
      </w:r>
      <w:r>
        <w:rPr>
          <w:rFonts w:cs="Times New Roman" w:ascii="Times New Roman" w:hAnsi="Times New Roman"/>
          <w:b/>
          <w:sz w:val="32"/>
          <w:szCs w:val="32"/>
        </w:rPr>
        <w:t>11:15 Uhr</w:t>
      </w:r>
      <w:r>
        <w:rPr>
          <w:rFonts w:cs="Times New Roman" w:ascii="Times New Roman" w:hAnsi="Times New Roman"/>
          <w:sz w:val="20"/>
          <w:szCs w:val="20"/>
        </w:rPr>
        <w:t xml:space="preserve"> geschlossen.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ttkampfbesprechung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essenliga: </w:t>
        <w:tab/>
        <w:t>09:00 Uhr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olkstriahlon: </w:t>
        <w:tab/>
        <w:t>10:00 Uhr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tartzeiten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en-US"/>
        </w:rPr>
        <w:t>Swim and Run: 1.HL 10:00; 2.HL 10:10; 1.HL D 10:20; 2.HL D 10:30 Uhr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(eine 2. Startzeit wird eingeschoben, falls Anzahl der Starter dies notwendig macht – 2.HL D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Volkstriahtlon: 10:45 Uhr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(eine 2. Startzeit wird eingeschoben, falls Anzahl der Starter dies notwendig macht)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Sprint Hessenliga: 1.HL 13:00 Uhr,  2.HL 13:40 Uhr, 1.HL D 14:20 Uhr, 2.HL D 15:10 Uhr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ÄNDERUNGEN VORBEHALTEN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lle Starter/Teams erhalten rechtzeitig vor der Veranstaltung eine Email mit genauen Angaben der Startzeiten. Alle Infos werden am Veranstaltungstag ausgehängt!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Gestartet werden soll in Gruppen zu je 48 Starter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e möglichen Startgruppen werden ab dem 22.05.2017 veröffentlicht (Verschiebungen sind möglich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htung: Über die Spickebrücke wird bei Trockenheit gefahren. Sollte Gegenverkehr entstehen, müssen die startenden Athleten anhalten. (Auf die Ansagen in der Wettkampfbesprechung achten!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ur Sicherheit der Sportler muss in Ungedanken gestoppt werden. </w:t>
      </w:r>
      <w:r>
        <w:rPr>
          <w:rFonts w:cs="Times New Roman" w:ascii="Times New Roman" w:hAnsi="Times New Roman"/>
          <w:b/>
          <w:bCs/>
          <w:sz w:val="28"/>
          <w:szCs w:val="28"/>
          <w:bdr w:val="single" w:sz="4" w:space="0" w:color="000000"/>
        </w:rPr>
        <w:t xml:space="preserve">Ein Bein hat Berührung mit dem Boden. </w:t>
      </w:r>
      <w:r>
        <w:rPr>
          <w:rFonts w:cs="Times New Roman" w:ascii="Times New Roman" w:hAnsi="Times New Roman"/>
          <w:b/>
          <w:bCs/>
          <w:sz w:val="28"/>
          <w:szCs w:val="28"/>
        </w:rPr>
        <w:t>Erst dann darf die Fahrt fortgesetzt werden. Vermeidet Disqualifikationen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recken Sprintdistanz/Volkstriathlon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chwimmstrecke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0 m Bahn Schwimmbad,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1 Bahnen = 550 m  -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Split-Zeit 20 min für das Schwimmen (wer länger braucht, wird aus dem Rennen genommen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adstrecke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dstrecke mit 3 km lange Steigung pro Runde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2 Runden je 9 km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aufstrecke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lache Wendepunktstrecke durch die Fritzlarer Ederau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Runden je 2,5 km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recken für die 1. und  2. Hessenlig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wim and Run: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chwimmstrecke: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0 m Bahn Schwimmbad,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6 Bahnen = 300 m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aufstrecke: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lache Wendepunktstrecke durch die Fritzlarer Ederaue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 Runden 2,5 km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rinttriathlon: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chwimmstrecke: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0 m Bahn Schwimmbad,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 Bahnen = 750 m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adstrecke: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dstrecke mit 3 km langer Steigung (pro Runde)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Runden von 9 km + Ab- und Anfahrt zum Ederauenbad 1,5 km = 21 km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aufstrecke: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Flache Wendepunktstrecke durch die Fritzlarer Ederaue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2 Runden 5 km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artgelder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int-/ Volkstriathlon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rwachsene = 27,00 €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Jugendliche = 25,00 €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hüler        = 20,00€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Staffeln = 50,00 €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und 2. Hessenliga: 225 €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chmeldungen am Wettkampftag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Nachmeldungen können nur angenommen werden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enn in den jeweiligen Startgruppen die maximale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zahl von 48 Startern nicht erreicht ist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Erwachsene Euro 40,00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Jugendliche Euro 30,00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affeln Euro 50,00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s Startgeld ist zu überweisen auf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s Konto „VR-Bank Ederauen Triathlon“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i der VR-Bank Schwalm-Eder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BAN  DE55 5206 2601 010 6 11 96 54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Ohne Bezahlung wird die Anmeldung nicht berücksichtigt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Meldeschluß: </w:t>
      </w:r>
      <w:r>
        <w:rPr>
          <w:rFonts w:cs="Times New Roman" w:ascii="Times New Roman" w:hAnsi="Times New Roman"/>
          <w:b/>
          <w:sz w:val="20"/>
          <w:szCs w:val="20"/>
        </w:rPr>
        <w:t>15. Mai 2017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rstattung von Startgeldern bei Rücktritt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rstattung bei Rücktritt bis zum </w:t>
      </w:r>
      <w:r>
        <w:rPr>
          <w:rFonts w:cs="Times New Roman" w:ascii="Times New Roman" w:hAnsi="Times New Roman"/>
          <w:b/>
          <w:sz w:val="20"/>
          <w:szCs w:val="20"/>
        </w:rPr>
        <w:t>18.04.2017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ird das Startgeld nicht innerhalb von 1 Woche nach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nmeldung überwiesen ist die Anmeldung wirkungslos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de-D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de-DE"/>
        </w:rPr>
        <w:t xml:space="preserve">Leistungen: </w:t>
      </w:r>
      <w:r>
        <w:rPr>
          <w:rFonts w:cs="Times New Roman" w:ascii="Times New Roman" w:hAnsi="Times New Roman"/>
          <w:sz w:val="20"/>
          <w:szCs w:val="20"/>
          <w:lang w:eastAsia="de-DE"/>
        </w:rPr>
        <w:t>Organisation, Urkunden, Verpflegung und Sachpreise für die Gesamt - Erstplazierten des Volkstriathlon, Finisherpräsent. Ergebnislisten können im Internet unter www.triathlon-fritzlar.de eingesehen werden.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de-D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Umzieh- und Duschmöglichkeiten: </w:t>
      </w:r>
      <w:r>
        <w:rPr>
          <w:rFonts w:cs="Times New Roman" w:ascii="Times New Roman" w:hAnsi="Times New Roman"/>
          <w:sz w:val="20"/>
          <w:szCs w:val="20"/>
        </w:rPr>
        <w:t>Ederauen-Erlebnisbad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de-DE"/>
        </w:rPr>
      </w:pPr>
      <w:r>
        <w:rPr>
          <w:rFonts w:cs="Times New Roman" w:ascii="Times New Roman" w:hAnsi="Times New Roman"/>
          <w:sz w:val="20"/>
          <w:szCs w:val="20"/>
        </w:rPr>
        <w:t>Imbiss, Duschen, Umkleiden, WC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eastAsia="de-D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de-D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erzichterklärung und Haftfreistellung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s Teilnehmer am VR-Bank Ederauen-Triathlon erkenne ich mit dieser Anmeldung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e Ausschreibungsbedingungen, die Wettkampfordnung der DTU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wie die vom Veranstalter in der Teilnahmebestätigung, dem offiziellen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mheft und die zur Wettkampfbesprechung schriftlich erlassenen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estimmungen an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rner erkläre ich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>Ich weiß und bin damit einverstanden, dass ich alleinige Verantwortlichkeit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ür meine persönlichen Besitzgegenstände und die Sportausrüstung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ährend des VR-Bank Ederauen-Triathlon und der damit zusammenhängenden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ivitäten habe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>Ich sichere hiermit zu, dass ich körperlich fit bin, für diesen Wettkampf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sreichend trainiert habe und mir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eine Tauglichkeit zur Teilnahme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urch einen Arzt attestiert worden ist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 </w:t>
      </w:r>
      <w:r>
        <w:rPr>
          <w:rFonts w:cs="Times New Roman" w:ascii="Times New Roman" w:hAnsi="Times New Roman"/>
          <w:sz w:val="20"/>
          <w:szCs w:val="20"/>
        </w:rPr>
        <w:t>Ich bin bereits jetzt damit einverstanden, dass ich während des VR-Bank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derauen-Triathlon auf meine Kosten behandelt werde, falls dies bei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Auftreten von Verletzungen im Falle eines Unfalls und/oder bei Erkrankung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 Verlauf des Rennens ratsam sein sollte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4. </w:t>
      </w:r>
      <w:r>
        <w:rPr>
          <w:rFonts w:cs="Times New Roman" w:ascii="Times New Roman" w:hAnsi="Times New Roman"/>
          <w:sz w:val="20"/>
          <w:szCs w:val="20"/>
        </w:rPr>
        <w:t>Ich erlaube hiermit, dass mein Name und mein Bild von den Medien, etw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 Rahmen von Fernsehübertragungen, gratis und uneingeschränkt verwendet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rden dürfen, soweit dies im Zusammenhang mit dem VR-Bank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derauen-Triathlon steht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5. </w:t>
      </w:r>
      <w:r>
        <w:rPr>
          <w:rFonts w:cs="Times New Roman" w:ascii="Times New Roman" w:hAnsi="Times New Roman"/>
          <w:sz w:val="20"/>
          <w:szCs w:val="20"/>
        </w:rPr>
        <w:t>Hiermit stelle ich die Veranstalter, die Ausrichter und Helfer des VR</w:t>
      </w:r>
      <w:r>
        <w:rPr>
          <w:rFonts w:cs="Times New Roman" w:ascii="Times New Roman" w:hAnsi="Times New Roman"/>
          <w:color w:val="FF0000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Bank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derauen-Triathlon von sämtlichen Haftansprüchen frei, sofern dies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cht über die gesetzliche Haftpflicht gedeckt sind. Eingeschlossen sind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ier sämtliche unmittelbaren und mittelbaren Schäden sowie sämtlich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sprüche, die ich oder meine Erben oder sonstige berechtigte Dritt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fgrund von erlittenen Verletzungen oder im Todesfall geltend machen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önnten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6. </w:t>
      </w:r>
      <w:r>
        <w:rPr>
          <w:rFonts w:cs="Times New Roman" w:ascii="Times New Roman" w:hAnsi="Times New Roman"/>
          <w:sz w:val="20"/>
          <w:szCs w:val="20"/>
        </w:rPr>
        <w:t>Weiter stelle ich die in Ziffer 5 genannten von jeglicher Haftung gegenüber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itten frei, soweit diese Dritten Schäden in Folge meiner Teilnahm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 dem VR-Bank Ederauen-Triathlon während der Veranstaltung erleiden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7. </w:t>
      </w:r>
      <w:r>
        <w:rPr>
          <w:rFonts w:cs="Times New Roman" w:ascii="Times New Roman" w:hAnsi="Times New Roman"/>
          <w:sz w:val="20"/>
          <w:szCs w:val="20"/>
        </w:rPr>
        <w:t>Mir ist bekannt, dass die Teilnahme am Triathlon Wettbewerb Gefahren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sich bergen und das Risiko ernsthafter Verletzungen bis hin zu tödlichen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fällen und Eigentumsbeschädigungen nicht ausgeschlossen werden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nn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8. </w:t>
      </w:r>
      <w:r>
        <w:rPr>
          <w:rFonts w:cs="Times New Roman" w:ascii="Times New Roman" w:hAnsi="Times New Roman"/>
          <w:sz w:val="20"/>
          <w:szCs w:val="20"/>
        </w:rPr>
        <w:t>Der Veranstaltung liegen die Wettkampfordnungen der Deutschen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iathlon Union (Sportordnung, Veranstaltungsordnung, Anti-Dopingordnung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mpfrichterordnung), sowie die Rechts- und Disziplinarordnung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ugrunde, die bei der DTU angefordert, sowie beim Veranstalter am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ttkampftag eingesehen werden können. Mit der Anmeldung erkenn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ch die Wettkampfordnung und die Rechts- und Verfahrensordnung als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ür mich verbindlich an. Während des Wettkampfes muss zur Zeitmessung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in Transponder getragen werden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r ist bewusst, dass ich den mit den Startunterlagen erhaltenen Transponder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aufgefordert wieder zurückgeben muss, wenn ich während des Wettkampfes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sscheide, d.h. das Ziel nicht erreiche. Ansonsten wird er nach Zielankunft entgegengenommen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ch bin damit einverstanden, wenn sich der Veranstalter Änderungen der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sschreibung oder die Absage der Veranstaltung wegen höherer Gewalt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er aufgrund behördlicher Auflagen vorbehält, (dass)  die im Fall der Absag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leisteten Anmeldegebühren nicht zurückerstattet werden. Weitergehend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sprüche sind ausgeschlossen und werden von mir nicht geltend gemacht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bschließend erkläre ich, dass ich die vorgenannten Bedingungen sorgfältig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d im Einzelnen durchgelesen habe und mit deren Inhalt ausdrücklich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inverstanden bin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athlon-fritzlar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8:00Z</dcterms:created>
  <dc:creator>Bernhard</dc:creator>
  <dc:description/>
  <dc:language>en-US</dc:language>
  <cp:lastModifiedBy>hemptide</cp:lastModifiedBy>
  <cp:lastPrinted>2017-03-15T08:27:00Z</cp:lastPrinted>
  <dcterms:modified xsi:type="dcterms:W3CDTF">2017-03-15T07:28:00Z</dcterms:modified>
  <cp:revision>2</cp:revision>
  <dc:subject/>
  <dc:title>Ausrichter</dc:title>
</cp:coreProperties>
</file>